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  <w:r>
        <w:rPr/>
        <w:t>Учебная программа по Основам информатики и вычислительной технике для учащихся 10 Б, В, Г класса составлена на основе программы   «Основы информатики и вычислительной техники для общеобразовательных учреждений 10-11класы», входящая в сборник программ министерства образования Российской Федерации  «Программы для общеобразовательных учреждений » 2004г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  <w:r>
        <w:rPr/>
        <w:t>Курс рассчитан на преподавание в объеме 34 годовых часов (1 недельного часа), которые вводятся в учебный план за счет школьного компонента, программа рассчитана на базовое изучение предмета, для подготовки школьников к профессиональной деятельности. Содержание курса требует обязательного наличия компьютерной техники.</w:t>
      </w:r>
    </w:p>
    <w:p>
      <w:pPr>
        <w:pStyle w:val="Style14"/>
        <w:jc w:val="both"/>
        <w:rPr/>
      </w:pPr>
      <w:r>
        <w:rPr/>
        <w:t>При составлении программы были использованы программы базового курса «Информатика» Семакина И., Шеина Т.,. Учебные пособия этих авторов рекомендуется использовать при изучении данного курс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Style14"/>
        <w:spacing w:before="0" w:after="0"/>
        <w:ind w:firstLine="720"/>
        <w:jc w:val="both"/>
        <w:rPr/>
      </w:pPr>
      <w:r>
        <w:rPr/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Style14"/>
        <w:spacing w:before="0" w:after="0"/>
        <w:ind w:firstLine="720"/>
        <w:jc w:val="both"/>
        <w:rPr/>
      </w:pPr>
      <w:r>
        <w:rPr/>
        <w:t>- алгоритмический аспект, связанный с развитием процедурного мышления школьников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Образовательны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Ознакомление с основами информатики как науки, ее основными понятиям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Формирование в сознании учащихся естественно-научной картины окружающего нас мира.</w:t>
      </w:r>
    </w:p>
    <w:p>
      <w:pPr>
        <w:pStyle w:val="Style14"/>
        <w:spacing w:before="0" w:after="0"/>
        <w:ind w:firstLine="720"/>
        <w:jc w:val="both"/>
        <w:rPr/>
      </w:pPr>
      <w:r>
        <w:rPr/>
        <w:t>3.Овладение (или ознакомление) основными методами естественно-научного исследования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Воспитательны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Формирование диалектико - материалистического мировоззр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2.Вооружение учащихся правильным методологическим подходом к познавательной и практическ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3.Воспитание трудолюбия, инициативности и настойчивости в преодолении трудностей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ные цели не являются обособленными, поскольку процесс обучения и воспитания человека един. Он лишь решается специфически в каждом учебном предмете на его материале и его методами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Развивающи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Развитие логического мышления учащихся, умения пользоваться индукцией, дедукцией и умозаключениями по аналог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Формирование понимания структуры информатики как науки.</w:t>
      </w:r>
    </w:p>
    <w:p>
      <w:pPr>
        <w:pStyle w:val="Style14"/>
        <w:spacing w:before="0" w:after="0"/>
        <w:ind w:firstLine="720"/>
        <w:jc w:val="both"/>
        <w:rPr/>
      </w:pPr>
      <w:r>
        <w:rPr/>
        <w:t>3.Формирование знаний о моделях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4.Развитие умений решать задачи, пользуясь известными теоретическими положениями, графическими средствами, справочной литературой, вычислительной техникой и т.п. </w:t>
      </w:r>
    </w:p>
    <w:p>
      <w:pPr>
        <w:pStyle w:val="Normal"/>
        <w:ind w:left="426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Тематическое планирование</w:t>
      </w:r>
    </w:p>
    <w:p>
      <w:pPr>
        <w:pStyle w:val="Normal"/>
        <w:ind w:left="574" w:right="-87" w:firstLine="57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0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42"/>
        <w:gridCol w:w="1850"/>
        <w:gridCol w:w="1315"/>
        <w:gridCol w:w="1314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 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ведение. Знакомство с компьютерным классом. Правила техники безопасности при работе на компьютере. Повторение понятий изучаемых в 9 классе</w:t>
            </w:r>
          </w:p>
          <w:p>
            <w:pPr>
              <w:pStyle w:val="Normal"/>
              <w:ind w:right="-8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Основы информационных технологий. </w:t>
              <w:br/>
              <w:t>Текстовый процессор WORD</w:t>
            </w:r>
            <w:r>
              <w:rPr>
                <w:b/>
                <w:color w:val="000000"/>
                <w:szCs w:val="28"/>
                <w:lang w:val="en-US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rFonts w:cs="Arial CYR" w:ascii="Arial CYR" w:hAnsi="Arial CYR"/>
                <w:bCs/>
                <w:i/>
                <w:iCs/>
                <w:color w:val="993300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формационное моделирование как метод познания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делирование в среде текстового процессора WO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оделирование в среде табличного процессора Excel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истемы счисления" </w:t>
            </w:r>
          </w:p>
          <w:p>
            <w:pPr>
              <w:pStyle w:val="Normal"/>
              <w:ind w:right="-8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Создание проектов средствами Power Point/</w:t>
            </w:r>
          </w:p>
          <w:p>
            <w:pPr>
              <w:pStyle w:val="Normal"/>
              <w:ind w:right="-8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урочное планирова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2"/>
        <w:gridCol w:w="3291"/>
        <w:gridCol w:w="139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уро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ашне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. Знакомство с компьютерным классом. Правила техники безопасности при работе на компьютере. Повторение понятий, изучаемых в 7 класс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информационных технологий. </w:t>
              <w:br/>
              <w:t>Текстовый процессор WORD (4ч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преобразования текста. Элементы форматирования текста. Режим "формат по образцу" и др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кторного редакто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Гипертекстовое представление информации. Задание гиперссылки внутри текс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Заполнение колонтитулов, установка нумерации страниц, ссылок  и д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ое моделирование как метод познания" (</w:t>
            </w:r>
            <w:r>
              <w:rPr>
                <w:b/>
                <w:bCs/>
                <w:i/>
                <w:iCs/>
              </w:rPr>
              <w:t>5ч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кружающем мире: понятие "объект", его свойства и среда существов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модель объекта: понятие "модель", примеры моде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оделей: виды моделей, способ представления, инструменты моделир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моделирования: постановка задачи, разработка модели, компьютерный эксперимент, анализ результат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Моделирование</w:t>
            </w:r>
            <w:r>
              <w:rPr>
                <w:rFonts w:cs="Lucida Sans" w:ascii="Lucida Sans" w:hAnsi="Lucida Sans"/>
                <w:b/>
                <w:bCs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в</w:t>
            </w:r>
            <w:r>
              <w:rPr>
                <w:rFonts w:cs="Lucida Sans" w:ascii="Lucida Sans" w:hAnsi="Lucida Sans"/>
                <w:b/>
                <w:bCs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среде</w:t>
            </w:r>
            <w:r>
              <w:rPr>
                <w:rFonts w:cs="Lucida Sans" w:ascii="Lucida Sans" w:hAnsi="Lucida Sans"/>
                <w:b/>
                <w:bCs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текстового</w:t>
            </w:r>
            <w:r>
              <w:rPr>
                <w:rFonts w:cs="Lucida Sans" w:ascii="Lucida Sans" w:hAnsi="Lucida Sans"/>
                <w:b/>
                <w:bCs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</w:rPr>
              <w:t>процессора</w:t>
            </w:r>
            <w:r>
              <w:rPr>
                <w:rFonts w:cs="Lucida Sans" w:ascii="Lucida Sans" w:hAnsi="Lucida Sans"/>
                <w:b/>
                <w:bCs/>
                <w:color w:val="002060"/>
              </w:rPr>
              <w:t xml:space="preserve"> WORD  (</w:t>
            </w:r>
            <w:r>
              <w:rPr>
                <w:rFonts w:cs="Lucida Sans" w:ascii="Lucida Sans" w:hAnsi="Lucida Sans"/>
                <w:b/>
                <w:bCs/>
                <w:i/>
                <w:i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color w:val="993300"/>
              </w:rPr>
              <w:t>ч</w:t>
            </w:r>
            <w:r>
              <w:rPr>
                <w:rFonts w:cs="Lucida Sans" w:ascii="Lucida Sans" w:hAnsi="Lucida Sans"/>
                <w:b/>
                <w:bCs/>
                <w:i/>
                <w:iCs/>
                <w:color w:val="993300"/>
              </w:rPr>
              <w:t>.</w:t>
            </w:r>
            <w:r>
              <w:rPr>
                <w:rFonts w:cs="Lucida Sans" w:ascii="Lucida Sans" w:hAnsi="Lucida Sans"/>
                <w:b/>
                <w:bCs/>
                <w:color w:val="003366"/>
              </w:rPr>
              <w:t>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ловесные модел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оставных документ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модел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модел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оделирование</w:t>
            </w:r>
            <w:r>
              <w:rPr>
                <w:rFonts w:cs="Lucida Sans" w:ascii="Lucida Sans" w:hAnsi="Lucida Sans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Lucida Sans" w:ascii="Lucida Sans" w:hAnsi="Lucida Sans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реде</w:t>
            </w:r>
            <w:r>
              <w:rPr>
                <w:rFonts w:cs="Lucida Sans" w:ascii="Lucida Sans" w:hAnsi="Lucida Sans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абличного</w:t>
            </w:r>
            <w:r>
              <w:rPr>
                <w:rFonts w:cs="Lucida Sans" w:ascii="Lucida Sans" w:hAnsi="Lucida Sans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цессора</w:t>
            </w:r>
            <w:r>
              <w:rPr>
                <w:rFonts w:cs="Lucida Sans" w:ascii="Lucida Sans" w:hAnsi="Lucida Sans"/>
                <w:b/>
                <w:bCs/>
              </w:rPr>
              <w:t xml:space="preserve"> Excel  (5</w:t>
            </w:r>
            <w:r>
              <w:rPr>
                <w:rFonts w:cs="Arial" w:ascii="Arial" w:hAnsi="Arial"/>
                <w:b/>
                <w:bCs/>
              </w:rPr>
              <w:t>ч</w:t>
            </w:r>
            <w:r>
              <w:rPr>
                <w:rFonts w:cs="Lucida Sans" w:ascii="Lucida Sans" w:hAnsi="Lucida Sans"/>
                <w:b/>
                <w:bCs/>
              </w:rPr>
              <w:t>.)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6"/>
                <w:szCs w:val="26"/>
              </w:rPr>
            </w:pPr>
            <w:r>
              <w:rPr>
                <w:rFonts w:cs="Lucida Sans" w:ascii="Lucida Sans" w:hAnsi="Lucida San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Этапы моделирования в электронных таблицах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геометрических параметров объект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итуаций </w:t>
            </w:r>
            <w:r>
              <w:rPr>
                <w:i/>
                <w:iCs/>
                <w:sz w:val="22"/>
                <w:szCs w:val="22"/>
              </w:rPr>
              <w:t>("Компьютерный магазин"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итуаций </w:t>
            </w:r>
            <w:r>
              <w:rPr>
                <w:i/>
                <w:iCs/>
                <w:sz w:val="22"/>
                <w:szCs w:val="22"/>
              </w:rPr>
              <w:t>("Нерадивый ученик"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итуаций </w:t>
            </w:r>
            <w:r>
              <w:rPr>
                <w:i/>
                <w:iCs/>
                <w:sz w:val="22"/>
                <w:szCs w:val="22"/>
              </w:rPr>
              <w:t>("Расчёт кривой падения ученика"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итуаций </w:t>
            </w:r>
            <w:r>
              <w:rPr>
                <w:i/>
                <w:iCs/>
                <w:sz w:val="22"/>
                <w:szCs w:val="22"/>
              </w:rPr>
              <w:t>("Расчёт кривой падения ученика"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истемы счисления" (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ч.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 информации, Алфавитный и вероятностный подход к определению количества информ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стемы счисления</w:t>
            </w:r>
            <w:r>
              <w:rPr>
                <w:rFonts w:cs="Arial CYR" w:ascii="Arial CYR" w:hAnsi="Arial CYR"/>
                <w:sz w:val="20"/>
                <w:szCs w:val="20"/>
              </w:rPr>
              <w:t>. Непозиционные и Позиционные системы счисления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целых чисел из одной системы </w:t>
              <w:br/>
              <w:t>счисления в другую. Запись восьмеричного числа в двоичной системе счис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дробных чисел из одной системы </w:t>
              <w:br/>
              <w:t xml:space="preserve">счисления в другую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произвольных чисел из одной системы </w:t>
              <w:br/>
              <w:t xml:space="preserve">счисления в другую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фметические операции в позиционных системах счислениях Вычислить сумму двоичных чисел в восмиричой и двоичной системах счисления. Результат представить в шестнадцатеричной 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ая практическая работа. По теме «Система счисления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Создание проектов средствами Power Point 2007" 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993300"/>
              </w:rPr>
              <w:t>8ч.</w:t>
            </w:r>
            <w:r>
              <w:rPr>
                <w:rFonts w:cs="Arial CYR" w:ascii="Arial CYR" w:hAnsi="Arial CYR"/>
                <w:b/>
                <w:bCs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авка текста, рисунков, анимации в слайд. Вставка звука и видеоклипов в презентацию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фона слайда. Настройка анимации текста и рисунков. Смена слайд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гиперссылок. Как сделать слайд скрыты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>
          <w:trHeight w:val="2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 темы (</w:t>
            </w:r>
            <w:r>
              <w:rPr>
                <w:i/>
                <w:iCs/>
                <w:sz w:val="20"/>
                <w:szCs w:val="20"/>
              </w:rPr>
              <w:t>проблемы</w:t>
            </w:r>
            <w:r>
              <w:rPr>
                <w:sz w:val="20"/>
                <w:szCs w:val="20"/>
              </w:rPr>
              <w:t>) проекта совместно с учителем-предметником. Определение цели, задач и хода исследования проблемы. Обсуждение в группе (</w:t>
            </w:r>
            <w:r>
              <w:rPr>
                <w:i/>
                <w:iCs/>
                <w:sz w:val="20"/>
                <w:szCs w:val="20"/>
              </w:rPr>
              <w:t xml:space="preserve">мозговой штурм) </w:t>
            </w:r>
            <w:r>
              <w:rPr>
                <w:sz w:val="20"/>
                <w:szCs w:val="20"/>
              </w:rPr>
              <w:t>актуальности и практической применимости предложенных проектов. Сбор материала и проведение необходимых эксперимент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проекта мультимедиа средствами программы Power Point 2007. Сканирование материалов. Подготовка видеофильмов и «голоса из-за кадра» и вставка их в презентацию.  Публичная защита проекта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писок литератур</w:t>
      </w:r>
      <w:r>
        <w:rPr>
          <w:b/>
          <w:bCs/>
          <w:sz w:val="26"/>
          <w:szCs w:val="26"/>
        </w:rPr>
        <w:t>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ик «Информатика Базовый курс» И.Семакин  Бином, Лаборатория знаний, 2006г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тика в видеосюжетах. Соловьёва Л.Ф. БХВ-Петербург,200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урочные разработки по информатике А.Шелепова  Москва, 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арова Н.В. Информатика 10 класс М.: Питер,200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6"/>
          <w:szCs w:val="26"/>
        </w:rPr>
        <w:t>Преподавание базового курса информатики в средней школе. Методическое пособие. И.Семакин. Бином, Лаборатория знаний, 2006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12:00Z</dcterms:created>
  <dc:creator>тн</dc:creator>
  <dc:description/>
  <cp:keywords/>
  <dc:language>en-US</dc:language>
  <cp:lastModifiedBy>укорапцукдп</cp:lastModifiedBy>
  <dcterms:modified xsi:type="dcterms:W3CDTF">2009-09-26T17:19:00Z</dcterms:modified>
  <cp:revision>4</cp:revision>
  <dc:subject/>
  <dc:title>Пояснительная записка</dc:title>
</cp:coreProperties>
</file>